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3 мая 2024 года      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255-0901/2024, в отношении должностного лица, генерального директора ООО «ОМКАР» Мальцевой Е.О., *года рождения, уроженки *, проживающей по адресу: *, привлекаемой к административной ответственности по ч.2 ст. 15.33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льцева Е.О. привлекается к административной ответственности по ч.2 ст. 15.33 КоАП РФ за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Мальцева Е.О. не явилась, о времени и месте рассмотрения дела извещена в установленном законом порядке, ходатайство о рассмотрения дела без её участия не заявляла, в соответствии с ч. 2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ap/razdel-iv/glava-25/statia-25.1/" \l "_blan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.1 КоА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, суд считает рассмотреть дело в отсутствие Мальцевой Е.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ОСФР по ХМАО-Югре не явилась,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отокол об административном правонарушении и приложенные к нему материалы, суд установил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п.1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color w:val="22272F"/>
          <w:sz w:val="28"/>
          <w:szCs w:val="28"/>
          <w:shd w:fill="FFFFFF" w:val="clear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40597644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1 апреля 1996 года № 27-ФЗ "Об индивидуальном (персонифицирова</w:t>
      </w:r>
      <w:r>
        <w:rPr>
          <w:color w:val="22272F"/>
          <w:sz w:val="28"/>
          <w:szCs w:val="28"/>
          <w:shd w:fill="FFFFFF" w:val="clear"/>
        </w:rPr>
        <w:t>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ind w:firstLine="708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ановлением правления ПФР от 31 октября 2022г. N 245п утверждена единая форма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(Форма ЕФС-1)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12505/entry/2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3 ст.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.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в судебном заседании установлено, что Мальцева Е.О. 26.01.2024 г. в 00 часов 01 минут являясь генеральным директором ООО «ОМКАР», т.е. должностным лицом, находясь по адресу: ул. Ленина, д.28, кв.1, п. Карымкары Октябрьского района ХМАО-Югры, не обеспечила в установленный законом срок не позднее 25 октября 2023 года представление сведений (форма ЕФС-1) за 2023 год, в отдел персонифицированного учета и администрирования страховых взносов №8 Управления персонифицированного учета и администрирования страховых взносов ОСФР по ХМАО-Югре, находящегося по адресу: г. Нягань, 2 мкр., д.14. Фактически указанные сведения представлены 09 февраля 2024 года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азательствами совершенного Мальцевой Е.О. правонаруш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 об административном правонарушении № 37/361741 от 28 марта 2024 года, в котором указаны место, время и обстоятельства совершенного Мальцевой Е.О. правонарушения, </w:t>
      </w:r>
      <w:r>
        <w:rPr>
          <w:color w:val="000000"/>
          <w:sz w:val="28"/>
          <w:szCs w:val="28"/>
          <w:shd w:fill="FFFFFF" w:val="clear"/>
        </w:rPr>
        <w:t>составленным в соответствии с требованиями ст.</w:t>
      </w:r>
      <w:hyperlink r:id="rId3" w:tgtFrame="КОАП &gt; Раздел IV. Производство по делам об административных правонарушениях &gt; Глава 28. Возбуждение дела об административном правонарушении &gt; Статья 28.2. Протокол об административном правонарушении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надлежащим лиц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ведомление о регистрации в качестве страхователя юридическ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дения по форме ЕФС-1 которые поступили в ОСФР 09.02.2024 года;</w:t>
      </w:r>
    </w:p>
    <w:p>
      <w:pPr>
        <w:pStyle w:val="21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писка из ЕГРЮЛ, согласно которой Мальцева Е.О. является генеральным директором ООО «ОМКА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исследованные доказательства в их совокупности, суд приходит к выводу, что вина должностного лица, генерального директора ООО «ОМКАР» Мальцевой Е.О. в совершенном правонарушении доказана, и её действия следует  квалифицировать по ч. 2 ст. 15.33 КоАП РФ как </w:t>
      </w:r>
      <w:r>
        <w:rPr>
          <w:color w:val="22272F"/>
          <w:sz w:val="28"/>
          <w:szCs w:val="28"/>
          <w:shd w:fill="FFFFFF" w:val="clear"/>
        </w:rPr>
        <w:t>нарушение установл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, суд учитывает характер и степень общественной опасности правонарушения, данные о личности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, генерального директора ООО «ОМКАР» Мальцеву Е.О. виновной в совершении административного правонарушения, предусмотренного ч.2 ст. 15.33 КоАП РФ и назначить ей наказание в виде штрафа в размере 300 (три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УФК по ХМАО-Югре (ОСФР по ХМАО-Югре л/с 04874Ф87010), Банк получателя, РКЦ г. Ханты-Мансийска, казначейский счет 03100643000000018700, ИНН 8601002078, КПП 860101001, БИК 007162163, ЕКС 40102810245370000007 КБК 79711601230060003140, ОКТМО 71871000, УИН 7978600280324008364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денежные взыскания (административные штрафы), установленные главой 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Мальцевой Е.О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Октябрьский районный суд Ханты-Мансийского автономного округа - Югры в течение десяти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А.Ю. Кравченко</w:t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ind w:right="355" w:hanging="0"/>
      <w:jc w:val="both"/>
    </w:pPr>
    <w:rPr>
      <w:sz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